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-236855</wp:posOffset>
                  </wp:positionH>
                  <wp:positionV relativeFrom="page">
                    <wp:posOffset>-304800</wp:posOffset>
                  </wp:positionV>
                  <wp:extent cx="7164070" cy="10276840"/>
                  <wp:effectExtent l="5080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64000" cy="10276920"/>
                            <a:chOff x="0" y="0"/>
                            <a:chExt cx="7164000" cy="1027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0" cy="1027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22320"/>
                              <a:ext cx="7119000" cy="1225080"/>
                            </a:xfrm>
                            <a:prstGeom prst="rect">
                              <a:avLst/>
                            </a:prstGeom>
                            <a:solidFill>
                              <a:srgbClr val="e36c0a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Times New Roman"/>
                                    <w:color w:val="FFFF00"/>
                                    <w:lang w:val="bg-BG" w:bidi="ar-SA"/>
                                  </w:rPr>
                                  <w:t>НАРОДНО ЧИТАЛИЩЕ „НАПРЕДЪК – 1920 ГОДИН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Times New Roman"/>
                                    <w:color w:val="FFFF00"/>
                                    <w:lang w:val="bg-BG" w:bidi="ar-SA"/>
                                  </w:rPr>
                                  <w:t>с. Баховица, Община Ловеч, област Лове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" y="6292800"/>
                              <a:ext cx="1765800" cy="73404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5400" y="6292800"/>
                              <a:ext cx="1765800" cy="73404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720" y="6292800"/>
                              <a:ext cx="1765800" cy="73404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6600" y="6292800"/>
                              <a:ext cx="1765800" cy="73404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mbria" w:hAnsi="Cambria" w:eastAsia="Times New Roman" w:cs="Cambria"/>
                                    <w:color w:val="DBE5F1"/>
                                    <w:lang w:val="en-US" w:bidi="ar-SA"/>
                                  </w:rPr>
                                  <w:t>2020 г</w:t>
                                </w:r>
                                <w:r>
                                  <w:rPr>
                                    <w:kern w:val="2"/>
                                    <w:sz w:val="56"/>
                                    <w:szCs w:val="56"/>
                                    <w:rFonts w:ascii="Cambria" w:hAnsi="Cambria" w:eastAsia="Times New Roman" w:cs="Cambria"/>
                                    <w:color w:val="DBE5F1"/>
                                    <w:lang w:bidi="ar-SA" w:val="bg-B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266840"/>
                              <a:ext cx="5337720" cy="50065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ambria" w:hAnsi="Cambria" w:eastAsia="Times New Roman" w:cs="Cambria"/>
                                    <w:color w:val="FF0000"/>
                                    <w:lang w:val="bg-BG" w:bidi="ar-SA"/>
                                  </w:rPr>
                                  <w:t xml:space="preserve">Уста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Times New Roman"/>
                                    <w:color w:val="FF0000"/>
                                    <w:lang w:val="bg-BG" w:bidi="ar-SA"/>
                                  </w:rPr>
                                  <w:t>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Times New Roman"/>
                                    <w:color w:val="FF0000"/>
                                    <w:lang w:val="bg-BG" w:bidi="ar-SA"/>
                                  </w:rPr>
                                  <w:t>НАРОДНО ЧИТАЛИЩЕ „НАПРЕДЪК – 1920 ГОДИН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alibri" w:hAnsi="Calibri" w:eastAsia="Calibri" w:cs="Times New Roman"/>
                                    <w:color w:val="FF0000"/>
                                    <w:lang w:val="bg-BG" w:bidi="ar-SA"/>
                                  </w:rPr>
                                  <w:t>с. Баховица, Община Ловеч, област Лове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2286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77320" y="1266840"/>
                              <a:ext cx="1765440" cy="5006520"/>
                            </a:xfrm>
                            <a:prstGeom prst="rect">
                              <a:avLst/>
                            </a:prstGeom>
                            <a:solidFill>
                              <a:srgbClr val="dbe5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7047720"/>
                              <a:ext cx="5337720" cy="26935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7320" y="7047720"/>
                              <a:ext cx="1765440" cy="2693520"/>
                            </a:xfrm>
                            <a:prstGeom prst="rect">
                              <a:avLst/>
                            </a:prstGeom>
                            <a:solidFill>
                              <a:srgbClr val="78c0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9761760"/>
                              <a:ext cx="71190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943634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60"/>
                                    <w:szCs w:val="28"/>
                                    <w:smallCaps/>
                                    <w:rFonts w:ascii="Calibri" w:hAnsi="Calibri" w:eastAsia="Times New Roman" w:cs="Times New Roman"/>
                                    <w:color w:val="FFFFFF"/>
                                    <w:lang w:val="bg-BG" w:bidi="ar-SA"/>
                                  </w:rPr>
                                  <w:t>с. Баховица, обл. Ловеч, ул. „Георги Димитров” №49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pacing w:val="60"/>
                                    <w:szCs w:val="28"/>
                                    <w:smallCaps/>
                                    <w:rFonts w:ascii="Calibri" w:hAnsi="Calibri" w:eastAsia="Times New Roman" w:cs="Times New Roman"/>
                                    <w:color w:val="FFFFFF"/>
                                    <w:lang w:val="bg-BG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60"/>
                                    <w:szCs w:val="28"/>
                                    <w:smallCaps/>
                                    <w:rFonts w:ascii="Calibri" w:hAnsi="Calibri" w:eastAsia="Times New Roman" w:cs="Times New Roman"/>
                                    <w:color w:val="FFFFFF"/>
                                    <w:lang w:bidi="ar-SA" w:val="en-US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60"/>
                                    <w:szCs w:val="28"/>
                                    <w:smallCaps/>
                                    <w:rFonts w:ascii="Calibri" w:hAnsi="Calibri" w:eastAsia="Times New Roman" w:cs="Times New Roman"/>
                                    <w:color w:val="FFFFFF"/>
                                    <w:lang w:bidi="ar-SA" w:val="en-US"/>
                                  </w:rPr>
                                  <w:t>napredak1920@abv.bg</w:t>
                                </w:r>
                                <w:r>
                                  <w:rPr>
                                    <w:kern w:val="2"/>
                                    <w:sz w:val="28"/>
                                    <w:spacing w:val="60"/>
                                    <w:szCs w:val="28"/>
                                    <w:smallCaps/>
                                    <w:rFonts w:ascii="Calibri" w:hAnsi="Calibri" w:eastAsia="Times New Roman" w:cs="Times New Roman"/>
                                    <w:color w:val="FFFFFF"/>
                                    <w:lang w:bidi="ar-SA" w:val="en-US"/>
                                  </w:rPr>
                                  <w:t>, tel.089031362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.65pt;margin-top:-24pt;width:564.1pt;height:809.2pt" coordorigin="-373,-480" coordsize="11282,16184">
                  <v:rect id="shape_0" fillcolor="white" stroked="t" o:allowincell="f" style="position:absolute;left:-373;top:-480;width:11281;height:16183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e36c0a" stroked="f" o:allowincell="f" style="position:absolute;left:-341;top:-445;width:11210;height:19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Times New Roman"/>
                              <w:color w:val="FFFF00"/>
                              <w:lang w:val="bg-BG" w:bidi="ar-SA"/>
                            </w:rPr>
                            <w:t>НАРОДНО ЧИТАЛИЩЕ „НАПРЕДЪК – 1920 ГОДИН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Times New Roman"/>
                              <w:color w:val="FFFF00"/>
                              <w:lang w:val="bg-BG" w:bidi="ar-SA"/>
                            </w:rPr>
                            <w:t>с. Баховица, Община Ловеч, област Лове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c93f5"/>
                    <v:stroke color="#3465a4" joinstyle="round" endcap="flat"/>
                    <w10:wrap type="none"/>
                  </v:shape>
                  <v:rect id="shape_0" fillcolor="#943634" stroked="f" o:allowincell="f" style="position:absolute;left:-340;top:9430;width:2780;height:1155;mso-wrap-style:none;v-text-anchor:middle;mso-position-horizontal-relative:page;mso-position-vertical-relative:page">
                    <v:fill o:detectmouseclick="t" type="solid" color2="#6bc9cb"/>
                    <v:stroke color="#3465a4" joinstyle="round" endcap="flat"/>
                    <w10:wrap type="none"/>
                  </v:rect>
                  <v:rect id="shape_0" fillcolor="#943634" stroked="f" o:allowincell="f" style="position:absolute;left:2470;top:9430;width:2780;height:1155;mso-wrap-style:none;v-text-anchor:middle;mso-position-horizontal-relative:page;mso-position-vertical-relative:page">
                    <v:fill o:detectmouseclick="t" type="solid" color2="#6bc9cb"/>
                    <v:stroke color="#3465a4" joinstyle="round" endcap="flat"/>
                    <w10:wrap type="none"/>
                  </v:rect>
                  <v:rect id="shape_0" fillcolor="#943634" stroked="f" o:allowincell="f" style="position:absolute;left:5283;top:9430;width:2780;height:1155;mso-wrap-style:none;v-text-anchor:middle;mso-position-horizontal-relative:page;mso-position-vertical-relative:page">
                    <v:fill o:detectmouseclick="t" type="solid" color2="#6bc9cb"/>
                    <v:stroke color="#3465a4" joinstyle="round" endcap="flat"/>
                    <w10:wrap type="none"/>
                  </v:rect>
                  <v:shape id="shape_0" fillcolor="#943634" stroked="f" o:allowincell="f" style="position:absolute;left:8094;top:9430;width:2780;height:1155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szCs w:val="56"/>
                              <w:rFonts w:ascii="Cambria" w:hAnsi="Cambria" w:eastAsia="Times New Roman" w:cs="Cambria"/>
                              <w:color w:val="DBE5F1"/>
                              <w:lang w:val="en-US" w:bidi="ar-SA"/>
                            </w:rPr>
                            <w:t>2020 г</w:t>
                          </w:r>
                          <w:r>
                            <w:rPr>
                              <w:kern w:val="2"/>
                              <w:sz w:val="56"/>
                              <w:szCs w:val="56"/>
                              <w:rFonts w:ascii="Cambria" w:hAnsi="Cambria" w:eastAsia="Times New Roman" w:cs="Cambria"/>
                              <w:color w:val="DBE5F1"/>
                              <w:lang w:bidi="ar-SA" w:val="bg-BG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6bc9cb"/>
                    <v:stroke color="#3465a4" joinstyle="round" endcap="flat"/>
                    <w10:wrap type="none"/>
                  </v:shape>
                  <v:shape id="shape_0" fillcolor="#9bbb59" stroked="f" o:allowincell="f" style="position:absolute;left:-340;top:1515;width:8405;height:788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ambria" w:hAnsi="Cambria" w:eastAsia="Times New Roman" w:cs="Cambria"/>
                              <w:color w:val="FF0000"/>
                              <w:lang w:val="bg-BG" w:bidi="ar-SA"/>
                            </w:rPr>
                            <w:t xml:space="preserve">Устав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Times New Roman"/>
                              <w:color w:val="FF0000"/>
                              <w:lang w:val="bg-BG" w:bidi="ar-SA"/>
                            </w:rPr>
                            <w:t>н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Times New Roman"/>
                              <w:color w:val="FF0000"/>
                              <w:lang w:val="bg-BG" w:bidi="ar-SA"/>
                            </w:rPr>
                            <w:t>НАРОДНО ЧИТАЛИЩЕ „НАПРЕДЪК – 1920 ГОДИН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alibri" w:hAnsi="Calibri" w:eastAsia="Calibri" w:cs="Times New Roman"/>
                              <w:color w:val="FF0000"/>
                              <w:lang w:val="bg-BG" w:bidi="ar-SA"/>
                            </w:rPr>
                            <w:t>с. Баховица, Община Ловеч, област Лове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shape>
                  <v:rect id="shape_0" fillcolor="#dbe5f1" stroked="f" o:allowincell="f" style="position:absolute;left:8095;top:1515;width:2779;height:7883;mso-wrap-style:none;v-text-anchor:middle;mso-position-horizontal-relative:page;mso-position-vertical-relative:page">
                    <v:fill o:detectmouseclick="t" type="solid" color2="#241a0e"/>
                    <v:stroke color="#3465a4" joinstyle="round" endcap="flat"/>
                    <w10:wrap type="none"/>
                  </v:rect>
                  <v:rect id="shape_0" fillcolor="#c0504d" stroked="f" o:allowincell="f" style="position:absolute;left:-340;top:10619;width:8405;height:4241;mso-wrap-style:none;v-text-anchor:middle;mso-position-horizontal-relative:page;mso-position-vertical-relative:page">
                    <v:fill o:detectmouseclick="t" type="solid" color2="#3fafb2"/>
                    <v:stroke color="#3465a4" joinstyle="round" endcap="flat"/>
                    <w10:wrap type="none"/>
                  </v:rect>
                  <v:rect id="shape_0" fillcolor="#78c0d4" stroked="f" o:allowincell="f" style="position:absolute;left:8095;top:10619;width:2779;height:4241;mso-wrap-style:none;v-text-anchor:middle;mso-position-horizontal-relative:page;mso-position-vertical-relative:page">
                    <v:fill o:detectmouseclick="t" type="solid" color2="#873f2b"/>
                    <v:stroke color="#3465a4" joinstyle="round" endcap="flat"/>
                    <w10:wrap type="none"/>
                  </v:rect>
                  <v:shape id="shape_0" fillcolor="#943634" stroked="f" o:allowincell="f" style="position:absolute;left:-341;top:14893;width:11210;height:770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60"/>
                              <w:szCs w:val="28"/>
                              <w:smallCaps/>
                              <w:rFonts w:ascii="Calibri" w:hAnsi="Calibri" w:eastAsia="Times New Roman" w:cs="Times New Roman"/>
                              <w:color w:val="FFFFFF"/>
                              <w:lang w:val="bg-BG" w:bidi="ar-SA"/>
                            </w:rPr>
                            <w:t>с. Баховица, обл. Ловеч, ул. „Георги Димитров” №49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pacing w:val="60"/>
                              <w:szCs w:val="28"/>
                              <w:smallCaps/>
                              <w:rFonts w:ascii="Calibri" w:hAnsi="Calibri" w:eastAsia="Times New Roman" w:cs="Times New Roman"/>
                              <w:color w:val="FFFFFF"/>
                              <w:lang w:val="bg-BG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8"/>
                              <w:spacing w:val="60"/>
                              <w:szCs w:val="28"/>
                              <w:smallCaps/>
                              <w:rFonts w:ascii="Calibri" w:hAnsi="Calibri" w:eastAsia="Times New Roman" w:cs="Times New Roman"/>
                              <w:color w:val="FFFFFF"/>
                              <w:lang w:bidi="ar-SA" w:val="en-US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8"/>
                              <w:spacing w:val="60"/>
                              <w:szCs w:val="28"/>
                              <w:smallCaps/>
                              <w:rFonts w:ascii="Calibri" w:hAnsi="Calibri" w:eastAsia="Times New Roman" w:cs="Times New Roman"/>
                              <w:color w:val="FFFFFF"/>
                              <w:lang w:bidi="ar-SA" w:val="en-US"/>
                            </w:rPr>
                            <w:t>napredak1920@abv.bg</w:t>
                          </w:r>
                          <w:r>
                            <w:rPr>
                              <w:kern w:val="2"/>
                              <w:sz w:val="28"/>
                              <w:spacing w:val="60"/>
                              <w:szCs w:val="28"/>
                              <w:smallCaps/>
                              <w:rFonts w:ascii="Calibri" w:hAnsi="Calibri" w:eastAsia="Times New Roman" w:cs="Times New Roman"/>
                              <w:color w:val="FFFFFF"/>
                              <w:lang w:bidi="ar-SA" w:val="en-US"/>
                            </w:rPr>
                            <w:t>, tel.0890313627</w:t>
                          </w:r>
                        </w:p>
                      </w:txbxContent>
                    </v:textbox>
                    <v:fill o:detectmouseclick="t" type="solid" color2="#6bc9cb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УСТА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А НАРОДНО ЧИТАЛИЩЕ „НАПРЕДЪК 1920 г.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/ приет от Общо събрание на 20 декември 2013 г./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лище „Напредък - 1920″ е основано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декември 1920 г. по инициатива на родолюбиви българи. То  има значим принос за формиране на народната душевност и култура, за изграждане и развитие на библиотеките, на театралното, музейното и музикалното дело, за разпространение на знания, за духовното възмогване на хора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ГЛАВА ПЪР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ОБЩИ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Читалище „Напредък - 1920″ с. Баховица е традиционно самоуправляващо се, независимо и самостоятелно културно-просветно сдружение на населението, което изпълнява държавни културно-просветни задачи. То работи на принципите на доброволността, демократизма и автономия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италището е юридическо лице с нестопанска цел в обществена полз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То не е политическа организация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В дейността му могат да участват всички физически лица без оглед на ограничения на възраст и пол, политически и религиозни възгледи и етническо самосъзнание, по определени от общото събрание критерии, условия и р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З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Читалището се представлява заедно и поотделно както от Председателя, така и от Секретаря. То е юридическо лице и подлежи на вписване в регистъра на Ловешки окръжен съд. Седалището на читалището е в с. Баховица, общ. Ловеч, обл. Ловеч, ул. „Георги Димитров” № 49а. Наименованието на читалището се изписва на български ез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4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ейността на читалището се осъществява във взаимодействие с учебни заведения, предприятия, фирми, неправителствени организа</w:t>
        <w:softHyphen/>
        <w:t>ции от района и  страната както и с професионални културни институти    и    творчески    групи    и    дружества    в    областта    на извършваната от тях културно-просветна, социална и информационна дейност, без да ограничава самоуправлението на собствената си дейност и имуществото с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италището поддържа отношения на сътрудничество и координация с държавните и обществените органи и организации от различни нива, на които законите възлагат определени задължения в областта на култур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ГЛАВА В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ЦЕЛИ   И   ЗАДАЧ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6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Целите на читалище „Напредък - 1920″ са да задоволява потребностите на гражданите, свързани с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 и обогатяване на културния живот, социалната и образователна дейност във с. Баховица  и регион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апазване на обичаите и традициите на българския наро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ване на творческите способности, разширяване на знанията на гражданите и приобщаването им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здаване на условия за общуване между хората, възпитаване и утвърждаване на националното самосъзнани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достъп до информация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-добра материална база и комфорт на читалището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тие и поддържане на членството ни в Национални и международни партньорства и мреж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не на финансовата си устойчивос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по-добрия имидж на с. Баховица и хората от село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7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италището осъществява своите цели чрез следните основни дейно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ддържа библиотека, която предоставя компютърни и интернет услуги, създава и поддържа електронни информационни мрежи, събира и разпространява знания за родния край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не на школи, кръжоци, клубове, концерти, представления, празненства, чествания, фестивали, конференции, конкурси и други форми; издава печатни и електронни материали, свързани неговата дейност и съответстващи на Устава и ЗНЧ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виване и подпомагане на любителското художествено творчество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ъздаване и съхраняване на музейни колекции съгласно Закона за културното наследство и художествени колекци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не 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ино-и видеопоказ, на фото-, фоно-, филмо и видеотеки както и създаване и поддържане на електронни информационни мрежи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азработване и реализиране на проектни предложения като бенефициент и/или като партньор към оперативни програми и/или схеми за безвъзмезно финансиране,  съфинансирани от Европейски фондове, към донорски програми и организации от Европа, Америка и всички държави по света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екламна дейност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средническа партньорск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8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Читалището може да развива и допълнителна стопанска дейност, свързана с предмета на основната му дейност, в съответствие с действащото законодателство,като използва приходите от нея за постигане на определените в чл.6 цели.Читалището не разпределя печалба в полза на членовете с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  <w:t>За постигане на своите цели читалището може да извършва допълнителна стопанска дейност като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лага услуги в областта на просветното дело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 публични благотворителни акции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 томболи и лотарии в подкрепа на благотворителни цели при спазване на законов ре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ГЛАВА ТР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УЧРЕДЯВАНЕ И  ЧЛЕНСТВО И ПРЕКРАТЯВА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9. Основание и правоприемство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Народно читалище „Напредъ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- 192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″ е основано на 20 декември 1920 година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о е регистрирано в Регистъра за юридическите лица с нестопанска цел във Ловешки окръжен съд и в публичния регистър на народните читалища към Министерство на културата в съответствие с чл. 10 от ЗН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Чл.10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/1/ Читалището може да бъде прекратено по решение на Общото събрание, взето в съответствие с Устава и вписано в регистъра на окръжния съ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2/Читалището може да бъде прекратено и по решение на Окръжния съд съгласно предвидените разпоредби в ЗН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Читалището може да открива клонове в други населени места, където няма открити читалищ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За вписване на читалището в регистъра на Окръжния съд чрез писмено заявление от настоятелството без такси се прилагат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токол от Общото събрание и поканата за свикването му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писък на присъстващите членове на Общото събрание с подписит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ената на членовете на Настоятелството и Проверителната комисия, адрес,  лични данни, подпис /вписани в заявлението/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видетелства за съдимост на членовете на Настоятелството и Проверителната комис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кларации на членовете на Настоятелството и на Проверителната комисия, че не са в роднински връзки по права и съребрена линия до четвърта степен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ставът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отариално заверен образец от подписа на лицата /председател и секретар/, представляващи читалището и валидният печат на читалище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3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регистъра се вписва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именованието и седалището на читалището 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ставът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ената на членовете на настоятелството и на проверителната комисия на читалищет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е и длъжност на лицето/лицата, представляващи читалището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ъпилите промени в т.1-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4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Всяка промяна в обстоятелствата  по чл.14 трябва да бъде заявена в 14-дневен срок от възникването й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Читалищното настоятелство в 7-дневен срок от вписването на читалището в съдебния регистър подава заявление за вписване в публичния регистър към Министъра на Култур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6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В публичния регистър на народните читалища към Министерството на културата се вписват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именованието на читалището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далище на читалището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лонове на читалището/ако са открити/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ето на лицето, което представлява читалището/лицата, които представляват читалището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ЕИК по БУЛСТАТ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ставът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ъпилите промени по т.1-6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7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Членовете на читалището са индивидуални, колективни и почет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Индивидуалните членове са български граждани. Те биват действителни и спомагателн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йствителните членове са лица, навършили 18 години, които участват в дейността на читалището, редовно плащат членския си внос и имат право да избират и да бъдат избирани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лективните членове съдействат за осъществяване целите на читалищата, подпомагат дейностите, поддържането и обогатяването на материалната база и имат право на един глас в общото събрание. Колективните членове могат да бъдат :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фесионални организации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топански организации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ърговски дружества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операции и сдружения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ултурно-просветни и любителски клубове и творчески колективи.</w:t>
      </w:r>
    </w:p>
    <w:p>
      <w:pPr>
        <w:pStyle w:val="Normal"/>
        <w:numPr>
          <w:ilvl w:val="1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Учебни заведения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четни членове могат да бъдат български и чужди граждани с изключителни заслуги за читалището. Могат 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Лицата, които даряват предмети и средства на стойност над 500 лв. се обявяват за БЛАГОДЕТЕЛИ на читалище „Напредък - 1920″, вписват се в Протоколната книга и се спазва волята на дарителя. Те могат да избират и да бъдат избирани в ръководните органи на читалището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оди се регистър на членовете на читалището, където се вписва датата на приемането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емането на действителни членове на читалището става със заявление по образец, одобрен от ЧН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ството се прекратява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 писмено заявление с личен подпис от читалищния член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гато не е платен членски внос;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 груби нарушения ня Устава, за поведение, уронващо доброто име на Читалището и при нанесени стопански и финансови щети.</w:t>
      </w:r>
    </w:p>
    <w:p>
      <w:pPr>
        <w:pStyle w:val="Normal"/>
        <w:numPr>
          <w:ilvl w:val="0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 прекратяване на членството се губят правата, предоставени въз основа на този устав.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ъзстановяването на членство се прави по реда за приемане на нови членове.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19. /1/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йствителните членове имат прав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а избират ръководни органи и да бъдат избирани в тях, независимо непосредствено преди избора колко време са били действителни членове на читалищ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получават информация за дейността на Читалищ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участват при обсъждане дейността на Читалищ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ползват с предимство базата и услугите м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сигнализират пред органите на читалището за нередности във връзка с дейността и работата на неговите служител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внасят в ЧН писмени предложения, препоръки и жалби, на които да получат отговор в срок от 30 д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членовете на читалището могат да получават морални и материални награди и помощи за активно участие и принос за постигане целите на читалище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2/ Членовете на читалището са длъжн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спазват Устава, решенията на Общото събрание и на Ч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участват според възможностите си в дейността на читалищ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 да пазят   и    полагат   грижи   за   обогатяване   на    читалищното имуществ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защитават престижа и интересите на читалищет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плащат редовно определения от общото събрание членски внос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- да не използва своето членство за цели по начин, противоречащ на Уста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 2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Читалище „Напредък 1920” събира членски внос от своите членове, в  размер приет от Общото събрание на читалището / 3 лв. на година за членове на читалището над 18години, 1.00 лв. на година за  лица под 18 години/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Учредяване на Читалище се провежда с 50 члена за селата и 150 члена за градов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ГЛАВА ЧЕТВЪР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УПРАВЛ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22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 на самоуправление на читалището 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щото събрани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телството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верителната комис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3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Върховен орган на читалището 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bg-BG"/>
        </w:rPr>
        <w:t>Общото събра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щото    събрание    се    състои    от    всички    читалищни членове, които имат право на глас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Решенията но Общото събрание са задължителни за другите органи на читалище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4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Редовно Общо събрание на читалището се свиква от Настоятелството най-малко веднъж годиш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Извънредно Общо събрание може да бъде свикано по решение на Настоятелството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6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Общото   събрание   е   законно, ако   присъстват  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   на   него   присъстват   не   по-малко   от   една   трета   от членовете на редовно Общо събрание и не по-малко от половината читалищните членове плюс един при извънредно Общо събр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7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! В същия срок на вратата на читалището и на други общодостъпни места в общината, където е дейността на читалището, трябва да бъде залепена поканата за събрание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Общото събрание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ма следните правомощия 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меня и допълва Устав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бира и освобождава членовете на настоятелството, проверителната комисия и председател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ема вътрешните актове, необходими за организацията на дейността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ключва членовете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ределя основни насоки на дейността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зема решения за членуване или за прекратяване на членството в читалищни сдруж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ема бюджета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ема годишния отчет до 30 март на следващата годин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пределя размера на членския внос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меня решения на органите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зема решения за откриване на клонове на читалището след съгласуване с Общинат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зема решение за прекратяване на читалищет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29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Изпълнителен орган на читалището 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>Настоятелствот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което се състои най-малко от трима членове, избрани за срок от три години. Същите да нямат роднински връзки по права и съребрена линия до четвърта степен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30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авомощия и задълж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стоятелството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виква Общото събр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игурява изпълнението на решенията на Общото събрани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дготвя и внася в Общото събрание проект за бюджет на читалището и утвърждава щата м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нася  в  Общото  събрание отчет за  дейността     на читалището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значава  секретаря  на  читалището  и  утвърждава длъжностната му характеристи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телството взема решение с мнозинство повече от половината от членовете с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телството свиква заседания най-малко веднъж на тримесеч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3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седателят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читалището е член на Настоятелството и се избира от Общото събрание за срок от три годи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 3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Правомощия и задълж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едседател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bg-BG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 дейността на читалището съобразно ЗНЧ, Устава и решенията на Общото събрание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ставлява читалищет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чита дейността си пред Настоятелствот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ключва и прекратява трудовите договори със  служителите съобразно бюджета на читалището и въз основа решение на Настоятелствот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седател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секретаря на читалищет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ключва и прекратява трудовия договор със секретаря въз основа решение на ЧН и контролира работата му по текущата дейност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За председател на Читалищното настоятелство може да бъде избиран член на читалището с минимум 5 години членство и редовно заплащан членски вн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33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Правомощия и задължен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Секретар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читалищет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кретарят на читалището се назначава от ЧН въз основа на утвърдената длъжностна характеристика и решение на Настоятелството съгласно Кодекса на труда. Секретарят не може да бъде в роднински връзки с членовете на ЧН, ПК по права и съребрена линия до четвърта степен, както и съпруг или съпруга на Председателя на ЧН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кретарят представлява   читалището   заедно   и   поотделно   с Председателя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кретарят съвместно с председателя организира дейността на читалището, съобразно ЗНЧ, Устава и решенията на Общото събрание и Читалищното настоятелство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дготвя материалите за заседание на ЧН и Общото събрабие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чита дейността си пред ЧН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лага на Председателя трудовите договори на служителите съобразно бюджета на читалището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говаря за цялата административна и финансова дейност на читалището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одготвя заседанията на ЧН и отговаря за изготвяне и съхранение на протоколите на ЧН и ОС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съществява оперативни взаимоотношения с членовете на други читалища и координира дейността между структурните звена в читалището.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рганизира изпълнение решенията на Общото събрание, ЧН в т. ч. тези по изпълнение на бюджета.</w:t>
      </w:r>
    </w:p>
    <w:p>
      <w:pPr>
        <w:pStyle w:val="Normal"/>
        <w:numPr>
          <w:ilvl w:val="0"/>
          <w:numId w:val="20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Води книга за членовете на читалището и регистрирането 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34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Правомощия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верителната комис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роверителната комис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е състои най-малко от трима членове, избрана на Общото събрание  за срок от три години.Членов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зби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свой председател на пътвото си заседание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верителната комисия е орган за вътрешен контрол върху дейността на Настоятелството, председателя и секретаря по спазване на ЗНЧ, Устава и Решенията на Общото събрание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же да оспорва актовете на ЧН и ОС по отношение на тяхната законосъобразност, съответствие с Устава и Решенията на ОС в срок от 1 /един/ месец от издаване на съответния акт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Може да прави мотивирани препоръки до ЧН и ОС с оглед подобряване на тяхната дейност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 констатиране на нарушения ПК уведомява Общото събрание на читалището, а при данни на извършено престъпление – органите на прокоратурата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взема решения с мнозинство повече от половината членов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35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Когато поради смърт, трайна физическа невъзможност или подаване на оставка, Председателят престане да изпълнява задълженията си или поради същите причини ЧН и ПК останат с по-малко членове от предвидените по чл.21 ал.1 и чл.22 в срок от два месеца общото събрание избира нов председател или попълва състава на съответните орган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36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/1/ Не могат да бъдат избирани за членове на Настоятелството и на Проверителната комисия/за председател и секретар/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2/Ако по време на редовния мандат на орган на читалището бъде прекратено членствона едно лице, на негово място се избира нов член с продължителност в рамките на същия манд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37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Предложения за промени в Устава, за избор на Председател и членове на ЧН и ПК се правят в писмена форма изпратени на адреса на читалището не по-късно от 3 дни преди датата на Общото събр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3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ГЛАВА    ПЕ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ИМУЩЕСТВО И ФИНАНСИРАН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39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40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Читалището полага грижи за опазване и обогатяване както на собственото, така и на ползваното имуществ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4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Читалището набира средства от следните източниц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ски внос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ултурно – просветна и информационна дейност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Субсидия от държавния и общинския бюджети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еми от движимо и недвижимо имущество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арения и завещания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руги приходи, включително и от стопанска дейно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4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Читалищния бюджет се формира от всички приходоизточници – собствени и от субсид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43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лищното Настоятелство изготвя годишен отчет за приходите и разходите, който се приема от Общото събр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44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четът за изразходените от бюджета средства се представя в Общината, на чиято територия се намира читалището. Счетоводната дейност се води в съответствие със Закона за счетоводството и подзаконовите нормативни докумен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4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Със средствата си читалището може да придобива недвижими имоти и вещни права върху тях, права върху обекти на интелектуална собственост, движими вещи и др. с решение на О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лището има пълна самостоятелност при разпореждане собствените и предоставените финансови средства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лището има собствена банкова сме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46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/1/ Читалището не може да отчуждава недвижими имоти  и да учредява ипотека върху т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/2/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Движими имоти могат да бъдат отчуждавани, залагани, бракувани или заменяни с по-доброкачествени само по решение на Настоятелство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/3/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едвижимото и движимо имущество, собственост на читалището, както и 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Чл.47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Настоятелството на читалищет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48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и недостиг на средства за ремонт и поддръжка на читалищната сграда и помещения се изискват допълнителни средства от Общинския бюдже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49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едседателят на читалището ежегодно в срок до 10 ноември представя на Кмета на Общината предложения за своята дейност през следващата год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Кметът на Общината внася направените предложения в Общинския съвет, който приема годишната програма за развитие на читалищната дейност в Община Лове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 Програмата се изпълнява от читалището въз основа на финансово обезпечени договори, сключени с Кмета на Община Ловеч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 51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Председателят на читалището представя ежегодно до 31 март пред Кмета на Общината и Общинския съвет доклад за съответните читалищни дейности в изпълнение на програмата и за изразходваните от бюджета средства през предходната годин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окладите на читалищата от Община Ловеч /в това число и на читалище „Напредък – 1920”/ се обсъждат от Общински  съвет на първото открито заседание след 31 март с участие на представители на народните читалища – вносители на докладит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ГЛАВА  ШЕСТ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ЕКРАТЯВЯ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2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Читалището може да бъде прекратено по решение на Общото събрание, вписано в регистъра на Окръжния съд. 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Дейността  му  противоречи  на  закона, устава и добрите нрав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Имуществото му не се използва  според целите и предмета на дейността на читалищет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лице   е   трайна   невъзможност   читалището   да действа или не развива дейност за период две години. В тези случаи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е е учредено по законния ред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бявено е в несъстоятелнос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3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екратяването    на    читалището    по    решение   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 54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Прекратяване на читалището по искане на прокурора се вписва служеб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ГЛАВА СЕДМ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АДМИНИСТРАТИВНО НАКАЗАТЕЛНИ РАЗПОРЕДБ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5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Председател и/или секретар на читалище,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6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   Председател   или       представляващ   читалищното сдружение, който не заяви вписване в регистъра на читалищата или читалищните сдружения в срок се наказва с глоба от 150 до 300 ле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7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Нарушенията се установяват с актове на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 Оправомощени от министъра на културата длъжностни лица – за нарушения по чл.56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   Кмета   на   общината   или   оправомощени   от   него длъжностни лица – за нарушенията по чл. 5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8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Наказателните постановления се издават от министъра на културата или от оправомощен от него заместник – министър, съответно от кмета на община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59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Съставянето на актовете, издаването и задълж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ПРЕХОДНИ И ЗАКЛЮЧИТЕЛНИ РАЗПОРЕД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Чл.6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Този Устав е приет на Общо събрание на Читалище „Напредък - 1920″, проведено на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г. с Протокол № 2 в с. Баховица, общ. Ловеч, обл. Ловеч и изменя  устав приет на Общо събрание на Читалище „Напредък - 1920″, проведено на 20.12.2013 г. с Протокол № 72 в с. Баховица, общ. Ловеч, обл. Ловеч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лище „Напредък - 1920” има кръгъл печат с надпис „Народно читалище „Напредък – 1920 г.” с. Баховица и емблемата на читалището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италището има свое знаме, емблема, значка, грамота, Диплом, с които може да отличава своите читалищни членове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офесионалният празник на читалището е 24 май – Денят на славянската писменост и култур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ият Устав не може да противоречи на Закона за народните читалища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Настоящият Устав се изготвя в два еднообрази екземпляра – един за Агенция по вписванията и един за архива на Народно читалище „Напредък – 1920 г.” с. Баховица, община Ловеч, област Ловеч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Настоятелст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седател – Лидия  Маринова Руса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Секретар – Драгомир Йорданов Георги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о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 Васил Зорков Пет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Иван Мончев Мон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3. Радка Божкова Ге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. Милен Алеков Коваче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. Пепа Атанасова Да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Проверителна комиси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Председател: Емилия Валериева Ива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Члено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1. Надка Първанова Василе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. Румяна Цанкова Йот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Приет на Общо събрание, Протокол № 2/2</w:t>
    </w:r>
    <w:r>
      <w:rPr>
        <w:rFonts w:cs="Cambria" w:ascii="Cambria" w:hAnsi="Cambria"/>
        <w:lang w:val="en-US"/>
      </w:rPr>
      <w:t>5</w:t>
    </w:r>
    <w:r>
      <w:rPr>
        <w:rFonts w:cs="Cambria" w:ascii="Cambria" w:hAnsi="Cambria"/>
      </w:rPr>
      <w:t>.</w:t>
    </w:r>
    <w:r>
      <w:rPr>
        <w:rFonts w:cs="Cambria" w:ascii="Cambria" w:hAnsi="Cambria"/>
        <w:lang w:val="en-US"/>
      </w:rPr>
      <w:t>0</w:t>
    </w:r>
    <w:r>
      <w:rPr>
        <w:rFonts w:cs="Cambria" w:ascii="Cambria" w:hAnsi="Cambria"/>
      </w:rPr>
      <w:t>1.20</w:t>
    </w:r>
    <w:r>
      <w:rPr>
        <w:rFonts w:cs="Cambria" w:ascii="Cambria" w:hAnsi="Cambria"/>
        <w:lang w:val="en-US"/>
      </w:rPr>
      <w:t>20</w:t>
    </w:r>
    <w:r>
      <w:rPr>
        <w:rFonts w:cs="Cambria" w:ascii="Cambria" w:hAnsi="Cambria"/>
      </w:rPr>
      <w:t xml:space="preserve"> година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color w:val="808080"/>
        <w:sz w:val="24"/>
        <w:szCs w:val="24"/>
      </w:rPr>
      <w:t>НАРОДНО ЧИТАЛИЩЕ „НАПРЕДЪК – 1920 ГОДИНА” с. Баховица, Община Ловеч, област Ловеч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b/>
        <w:b/>
        <w:bCs/>
        <w:color w:val="808080"/>
        <w:sz w:val="32"/>
        <w:szCs w:val="32"/>
        <w:lang w:val="en-US"/>
      </w:rPr>
    </w:pPr>
    <w:r>
      <w:rPr>
        <w:rFonts w:eastAsia="Times New Roman" w:cs="Cambria" w:ascii="Cambria" w:hAnsi="Cambria"/>
        <w:b/>
        <w:bCs/>
        <w:color w:val="808080"/>
        <w:sz w:val="32"/>
        <w:szCs w:val="32"/>
        <w:lang w:val="en-US"/>
      </w:rPr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en-US"/>
      </w:rPr>
    </w:pPr>
    <w:r>
      <w:rPr>
        <w:rFonts w:eastAsia="Times New Roman" w:cs="Cambria" w:ascii="Cambria" w:hAnsi="Cambria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dtextcolor">
    <w:name w:val="sd-text-color"/>
    <w:basedOn w:val="Style12"/>
    <w:qFormat/>
    <w:rPr/>
  </w:style>
  <w:style w:type="character" w:styleId="Z">
    <w:name w:val="z-Начало формуляр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рай формуляр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разредка Знак"/>
    <w:qFormat/>
    <w:rPr>
      <w:rFonts w:eastAsia="Times New Roman"/>
      <w:sz w:val="22"/>
      <w:szCs w:val="22"/>
      <w:lang w:val="en-US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уляр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рай формуляр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redak1920@abv.bg" TargetMode="External"/><Relationship Id="rId3" Type="http://schemas.openxmlformats.org/officeDocument/2006/relationships/hyperlink" Target="mailto:napredak1920@abv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home</dc:creator>
  <dc:description/>
  <cp:keywords/>
  <dc:language>en-US</dc:language>
  <cp:lastModifiedBy>I</cp:lastModifiedBy>
  <cp:lastPrinted>2020-01-25T16:30:00Z</cp:lastPrinted>
  <dcterms:modified xsi:type="dcterms:W3CDTF">2020-03-10T11:53:00Z</dcterms:modified>
  <cp:revision>42</cp:revision>
  <dc:subject/>
  <dc:title/>
</cp:coreProperties>
</file>